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956" w:hanging="0"/>
        <w:jc w:val="both"/>
        <w:rPr/>
      </w:pPr>
      <w:r>
        <w:rPr>
          <w:rFonts w:cs="Calibri"/>
          <w:b/>
          <w:bCs/>
        </w:rPr>
        <w:t>Warszawa, dnia 16 października 2012 r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PYTANIE  OFERTOW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</w:rPr>
        <w:t xml:space="preserve">Przedmiot: </w:t>
      </w:r>
      <w:r>
        <w:rPr>
          <w:rFonts w:eastAsia="FreeSans;MS Mincho" w:cs="Calibri"/>
          <w:color w:val="000000"/>
        </w:rPr>
        <w:t>Wynajem sal na  szkolenia oraz usługa cateringowa dla Uczestników/czek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eastAsia="FreeSans;MS Mincho" w:cs="Calibri"/>
          <w:color w:val="000000"/>
        </w:rPr>
        <w:t>II Etapu projektu „Bez barier do własnej firmy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color w:val="000000"/>
        </w:rPr>
        <w:t>Zamawiający</w:t>
      </w:r>
      <w:r>
        <w:rPr>
          <w:rFonts w:cs="Calibri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Cs/>
          <w:color w:val="000000"/>
        </w:rPr>
      </w:pPr>
      <w:r>
        <w:rPr>
          <w:rFonts w:cs="Calibri"/>
        </w:rPr>
        <w:t>Wyższa Szkoła Technologii Informatycznych w Warszawi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l. Pawia 55, 01-030 Warszaw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Umowa o dofinansowanie realizacji projektu </w:t>
      </w:r>
      <w:r>
        <w:rPr>
          <w:rFonts w:cs="Calibri"/>
          <w:bCs/>
          <w:color w:val="000000"/>
        </w:rPr>
        <w:t xml:space="preserve">nr </w:t>
      </w:r>
      <w:r>
        <w:rPr>
          <w:rFonts w:cs="Calibri"/>
          <w:bCs/>
        </w:rPr>
        <w:t>UDA-POKL. 06.02.00-14-084/10-00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 ramach Programu Operacyjnego Kapitał Ludzk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  <w:bCs/>
          <w:color w:val="000000"/>
        </w:rPr>
        <w:t>współfinansowanego ze środków Europejskiego Funduszu Społeczneg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536" w:hanging="0"/>
        <w:jc w:val="both"/>
        <w:rPr/>
      </w:pPr>
      <w:r>
        <w:rPr>
          <w:rFonts w:cs="Calibri"/>
          <w:b/>
          <w:color w:val="000000"/>
        </w:rPr>
        <w:t>Zatwierdziła:</w:t>
      </w:r>
    </w:p>
    <w:p>
      <w:pPr>
        <w:pStyle w:val="Normal"/>
        <w:autoSpaceDE w:val="false"/>
        <w:spacing w:lineRule="auto" w:line="240" w:before="0" w:after="120"/>
        <w:ind w:left="453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536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Koordynatorka projektu – Olga Kożuchowska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br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. WPROWADZENI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1. Do postępowania nie stosuje się przepisów ustawy z dnia 29 stycznia 2004 roku – </w:t>
      </w:r>
      <w:r>
        <w:rPr>
          <w:rFonts w:cs="Calibri"/>
          <w:i/>
          <w:iCs/>
          <w:color w:val="000000"/>
        </w:rPr>
        <w:t xml:space="preserve">Prawo zamówień publicznych </w:t>
      </w:r>
      <w:r>
        <w:rPr>
          <w:rFonts w:cs="Calibri"/>
          <w:color w:val="000000"/>
        </w:rPr>
        <w:t xml:space="preserve">(Dz. U. z 2007 r. Nr 223 poz. 1655 z póź. zm.) zwanej dalej „ustawą” </w:t>
      </w:r>
      <w:r>
        <w:rPr>
          <w:rFonts w:cs="Calibri"/>
        </w:rPr>
        <w:t xml:space="preserve">Zamówienie powyżej 14 tyś. EUR netto będzie udzielone zgodnie z zasadą konkurencyjności </w:t>
      </w:r>
      <w:r>
        <w:rPr>
          <w:rFonts w:cs="Calibri"/>
          <w:color w:val="000000"/>
        </w:rPr>
        <w:t>i równego traktowania.</w:t>
      </w:r>
      <w:r>
        <w:rPr>
          <w:rFonts w:cs="Calibri"/>
        </w:rPr>
        <w:t xml:space="preserve"> Zapytanie wysłane jest do potencjalnych Oferentów oraz zostaje umieszczone na stronie Zamawiającego www.vizja.</w:t>
      </w:r>
      <w:r>
        <w:rPr>
          <w:rFonts w:cs="Calibri"/>
          <w:color w:val="000000"/>
        </w:rPr>
        <w:t xml:space="preserve">net </w:t>
      </w:r>
      <w:r>
        <w:rPr>
          <w:rFonts w:cs="Calibri"/>
        </w:rPr>
        <w:t xml:space="preserve">w celu wybrania najkorzystniejszej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2. Postępowanie prowadzone jest z zachowaniem zasady konkurencyjności i równego traktowania na podstawie umowy o dofinansowanie projektu </w:t>
      </w:r>
      <w:r>
        <w:rPr>
          <w:rFonts w:cs="Calibri"/>
          <w:i/>
          <w:color w:val="000000"/>
        </w:rPr>
        <w:t xml:space="preserve">„Bez barier do własnej firmy” 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</w:rPr>
        <w:t xml:space="preserve">w ramach Programu Operacyjnego Kapitał Ludzki współfinansowany ze środków Europejskiego Funduszu Społecznego, nr umowy o dofinansowanie realizacji projektu </w:t>
      </w:r>
      <w:r>
        <w:rPr>
          <w:rFonts w:cs="Calibri"/>
          <w:bCs/>
        </w:rPr>
        <w:t>POKL.  06.02.00-14-084/10-00</w:t>
      </w:r>
      <w:r>
        <w:rPr>
          <w:rFonts w:cs="Calibri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. Wartość szacunkowa zamówienia przekracza równowartość w złotych 14.000 EUR n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Postępowanie prowadzone jest w języku polskim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II. NAZWA ORAZ ADRES ZAMAWIAJĄCEG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Wyższa Szkoła Technologii Informatycznych w Warszawie</w:t>
      </w:r>
      <w:r>
        <w:rPr>
          <w:rFonts w:cs="Calibri"/>
          <w:bCs/>
          <w:color w:val="000000"/>
        </w:rPr>
        <w:t>, ul. Pawia 55, 01-030 Warszaw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II. OPIS PRZEDMIOTU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FreeSans;MS Mincho" w:cs="Calibri"/>
          <w:color w:val="000000"/>
        </w:rPr>
        <w:t xml:space="preserve">Przedmiotem zamówienia jest wynajem sal na szkolenia oraz catering dla uczestników II Etapu projektu „Bez barier do własnej firmy”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Kody Wspólnego Słownika Zamówień (CPV):</w:t>
      </w:r>
      <w:r>
        <w:rPr>
          <w:rFonts w:cs="Calibri"/>
          <w:color w:val="000000"/>
        </w:rPr>
        <w:t xml:space="preserve"> 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>70220000-9  - Usługi wynajmu lub leasingu nieruchomości innych niż mieszkal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5300000-3 - Usługi restauracyjne i dotyczące podawania posiłków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Przedmiotem zamówienia jest</w:t>
      </w:r>
      <w:r>
        <w:rPr>
          <w:rFonts w:eastAsia="FreeSans;MS Mincho" w:cs="Calibri"/>
          <w:color w:val="000000"/>
        </w:rPr>
        <w:t xml:space="preserve"> wynajem sal szkoleniowych oraz usługi cateringu dla 21 osób w ramach projektu „Bez barier do własnej firmy” </w:t>
      </w:r>
      <w:r>
        <w:rPr>
          <w:rFonts w:cs="Calibri"/>
          <w:color w:val="000000"/>
        </w:rPr>
        <w:t xml:space="preserve">w terminach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-4 grudnia 2012 r. – 1 sala szkoleniowa na 8h (dla 9 osób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 grudnia 2012 r. – 1 sala szkoleniowa na 4h  (dla 9 osób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-8 grudnia 2012 r.- 1 sala szkoleniowa na 8h (dla 13 osób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 grudnia 2012 r.- 1 sala szkoleniowa na 4h (dla 13 osób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V. TERMIN WYKONANIA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rmin realizacji zamówienia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- zapewnienie sali w terminie 3 grudnia 2012 – 9 grudnia 2012 zgodnie z wymienionymi datami w punkcie II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. OPIS WARUNKÓW UDZIAŁU W POSTĘPOWANIU ORAZ OPIS SPOSOBU DOKONYWANIA OCENY SPEŁNIANIA TYCH WARUNKÓW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 udzielenie zamówienia może ubiegać się Wykonawca spełniający następujące warunki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posiada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posiada niezbędną wiedzę i doświadczenie oraz dysponuje potencjałem technicznym i osobami zdolnymi do wykonania zamówienia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) znajduje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nie podlega wykluczeniu z postępowania o udzielenie zamówienia w oparciu o zapisy zawarte w art. 24 ust. 1 i 2 usta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Cs/>
          <w:lang w:eastAsia="pl-PL"/>
        </w:rPr>
        <w:t>5)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color w:val="000000"/>
        </w:rPr>
        <w:t>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cena spełniania warunków udziału w postępowaniu dokonana będzie w oparciu o oświadczenia, które ma dostarczyć Wykonawc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I. INFORMACJE O OŚWIADCZENIACH I DOKUMENTACH, JAKIE MAJĄ DOSTARCZYĆ WYKONAWCY W CELU POTWIERDZENIA SPEŁNIANIA WARUNKÓW UDZIAŁU W POSTĘPOWANI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I. Wraz z ofertą Wykonawca przekaże Zamawiającemu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1) Oświadczenie o spełnianiu warunków udziału w postępowaniu, stanowiący Załącznik nr 3 do </w:t>
      </w:r>
      <w:r>
        <w:rPr>
          <w:rFonts w:cs="Calibri"/>
          <w:i/>
          <w:iCs/>
          <w:color w:val="000000"/>
        </w:rPr>
        <w:t>Zapytania</w:t>
      </w:r>
      <w:r>
        <w:rPr>
          <w:rFonts w:cs="Calibri"/>
          <w:color w:val="000000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) Pełnomocnictwo do działania w imieniu Wykonawcy, o ile prawo do reprezentowania wykonawcy w powyższym zakresie nie wynika wprost z dokumentu rejestrowego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enie, o którym mowa w pkt. 1) należy przedstawić w formie oryginału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, o którym mowa w pkt. 2) może być przedstawiony w formie oryginału lub kserokopii poświadczonej za zgodność z oryginałem przez Wykonawcę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ctwo może być złożone w formie oryginału lub kserokopii poświadczonej za zgodność z oryginałem przez osobę (osoby) udzielającą pełnomocnictwa lub notarialnie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nadto, wszelkie dokumenty wystawione w innym języku niż polski winny być składane wraz z tłumaczeniem na język polski poświadczonym przez wykonawcę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4) Ofertę należy sporządzić wg formularza ofertowego stanowiącego Załącznik nr 2 do </w:t>
      </w:r>
      <w:r>
        <w:rPr>
          <w:rFonts w:cs="Calibri"/>
          <w:i/>
          <w:iCs/>
          <w:color w:val="000000"/>
        </w:rPr>
        <w:t>Zapytania</w:t>
      </w:r>
      <w:r>
        <w:rPr>
          <w:rFonts w:cs="Calibri"/>
          <w:color w:val="000000"/>
        </w:rPr>
        <w:t xml:space="preserve">, czytelnym pismem (wskazany jest wydruk komputerowy) oraz kosztorys stanowiący Załącznik nr 4 do </w:t>
      </w:r>
      <w:r>
        <w:rPr>
          <w:rFonts w:cs="Calibri"/>
          <w:i/>
          <w:iCs/>
          <w:color w:val="000000"/>
        </w:rPr>
        <w:t>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VII. INFORMACJE O SPOSOBIE POROZUMIEWANIA SIĘ ZAMAWIAJĄCEGO Z WYKONAWCĄ ORAZ PRZEKAZYWANIA OŚWIADCZEŃ I DOKUMENTÓW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semnie na adres:</w:t>
      </w:r>
    </w:p>
    <w:p>
      <w:pPr>
        <w:pStyle w:val="Akapitzlist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ższa Szkoła Technologii Informatycznych, </w:t>
      </w:r>
      <w:r>
        <w:rPr>
          <w:rFonts w:cs="Calibri" w:ascii="Calibri" w:hAnsi="Calibri"/>
          <w:bCs/>
          <w:color w:val="000000"/>
          <w:sz w:val="22"/>
          <w:szCs w:val="22"/>
        </w:rPr>
        <w:t>ul. Pawia 55, 01-030 Warszaw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drogą elektroniczną na adres: </w:t>
      </w:r>
      <w:r>
        <w:rPr>
          <w:rFonts w:cs="Calibri"/>
          <w:color w:val="FF0000"/>
          <w:u w:val="single"/>
        </w:rPr>
        <w:t>a.badelek@vizja.pl</w:t>
      </w:r>
      <w:r>
        <w:rPr>
          <w:rFonts w:cs="Calibri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III. WSKAZANIE OSÓB UPRAWNIONYCH DO POROZUMIEWANIA SIĘ Z WYKONAWCAM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porozumiewania się z Wykonawcą w sprawach związanych z postępowaniem upoważnione s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 Aneta Badełek pod adresem email: </w:t>
      </w:r>
      <w:hyperlink r:id="rId2">
        <w:r>
          <w:rPr>
            <w:rStyle w:val="InternetLink"/>
            <w:rFonts w:cs="Calibri"/>
          </w:rPr>
          <w:t>a.badelek@vizja.pl</w:t>
        </w:r>
      </w:hyperlink>
      <w:r>
        <w:rPr>
          <w:rFonts w:cs="Calibri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Style w:val="InternetLink"/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IX. MIEJSCE I TERMIN SKŁADA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color w:val="000000"/>
        </w:rPr>
        <w:t>Oferty stanowiące odpowiedź na zapytanie należy składać w zamkniętej kopercie opisanej nazwą projektu</w:t>
      </w:r>
      <w:r>
        <w:rPr>
          <w:rFonts w:cs="Calibri"/>
          <w:iCs/>
          <w:color w:val="000000"/>
        </w:rPr>
        <w:t xml:space="preserve"> albo e-mailem na adres</w:t>
      </w:r>
      <w:r>
        <w:rPr>
          <w:rFonts w:cs="Calibri"/>
          <w:iCs/>
        </w:rPr>
        <w:t>:</w:t>
      </w:r>
      <w:r>
        <w:rPr>
          <w:rFonts w:cs="Calibri"/>
          <w:iCs/>
          <w:color w:val="FF0000"/>
          <w:u w:val="single"/>
        </w:rPr>
        <w:t xml:space="preserve"> a.badelek</w:t>
      </w:r>
      <w:r>
        <w:rPr>
          <w:rFonts w:cs="Calibri"/>
          <w:color w:val="FF0000"/>
          <w:u w:val="single"/>
        </w:rPr>
        <w:t>@vizja.pl</w:t>
      </w:r>
      <w:r>
        <w:rPr>
          <w:rFonts w:cs="Calibri"/>
          <w:color w:val="000000"/>
        </w:rPr>
        <w:t xml:space="preserve">  </w:t>
      </w:r>
      <w:r>
        <w:rPr>
          <w:rFonts w:cs="Calibri"/>
          <w:iCs/>
          <w:color w:val="000000"/>
        </w:rPr>
        <w:t xml:space="preserve">do dnia </w:t>
      </w:r>
      <w:r>
        <w:rPr>
          <w:rFonts w:cs="Calibri"/>
          <w:b/>
          <w:iCs/>
          <w:color w:val="000000"/>
        </w:rPr>
        <w:t>30.10.2012.</w:t>
      </w:r>
      <w:r>
        <w:rPr>
          <w:rFonts w:cs="Calibri"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bór ofert odbędzie się w </w:t>
      </w:r>
      <w:r>
        <w:rPr>
          <w:rFonts w:cs="Calibri"/>
          <w:b/>
          <w:color w:val="000000"/>
        </w:rPr>
        <w:t>dn. 3</w:t>
      </w:r>
      <w:r>
        <w:rPr>
          <w:rFonts w:cs="Calibri"/>
          <w:b/>
          <w:iCs/>
          <w:color w:val="000000"/>
        </w:rPr>
        <w:t xml:space="preserve">1 października 2012 r. </w:t>
      </w:r>
      <w:r>
        <w:rPr>
          <w:rFonts w:cs="Calibri"/>
          <w:b/>
          <w:bCs/>
          <w:color w:val="000000"/>
        </w:rPr>
        <w:t xml:space="preserve">o godzinie 12:00 </w:t>
      </w:r>
      <w:r>
        <w:rPr>
          <w:rFonts w:cs="Calibri"/>
          <w:b/>
          <w:color w:val="000000"/>
        </w:rPr>
        <w:t xml:space="preserve">w siedzibie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X. TERMIN ZWIĄZANIA OFERTĄ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związania ofertą wynosi 30 dni, licząc od upływu terminu składania ofer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XI. OPIS SPOSOBU PRZYGOTOWANIA OFERTY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1. Ofertę należy sporządzić wg formularza ofertowego stanowiącego Załącznik nr II do </w:t>
      </w:r>
      <w:r>
        <w:rPr>
          <w:rFonts w:cs="Calibri"/>
          <w:i/>
          <w:iCs/>
          <w:color w:val="000000"/>
        </w:rPr>
        <w:t>Zapytania</w:t>
      </w:r>
      <w:r>
        <w:rPr>
          <w:rFonts w:cs="Calibri"/>
          <w:color w:val="000000"/>
        </w:rPr>
        <w:t>, czytelnym pismem (wskazany jest maszynopis lub wydruk komputerowy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Oferta winna być podpisana przez osobę upoważnioną do reprezentowania Wykonawcy, zgodnie z formą reprezentacji określoną w Krajowym Rejestrze Sądowym lub innym dokumencie, właściwym dla danej formy organizacyjnej Wykonawcy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3. Do oferty należy załączyć dokumenty określone w pkt. VI </w:t>
      </w:r>
      <w:r>
        <w:rPr>
          <w:rFonts w:cs="Calibri"/>
          <w:i/>
          <w:iCs/>
          <w:color w:val="000000"/>
        </w:rPr>
        <w:t>Zapytania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Wykonawca poniesie wszystkie koszty związane z przygotowaniem i złożeniem ofert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>XII. OPIS SPOSOBU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OBLICZENIA CEN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 Wykonawca określi cenę przedmiotu zamówienia poprzez podanie na formularzu oferty ceny brutto, netto i podatku VAT. Ceny należy podać w polskich złot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 W cenie należy uwzględnić wszystkie koszty, jakie mogą powstać w trakcie realizacji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color w:val="000000"/>
        </w:rPr>
        <w:t>XIII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INFORMACJE DOTYCZĄCE WALUT OBCYCH, W JAKICH MOGĄ BYĆ PROWADZONE ROZLICZENIA MIĘDZY ZAMAWIAJĄCYM A WYKONAWCĄ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liczenia między Zamawiającym a Wykonawcą będą prowadzone w złotych polski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XIV. OPIS KRYTERIÓW, KTÓRYMI ZAMAWIAJĄCY BĘDZIE SIĘ KIEROWAŁ PRZY WYBORZE OFERTY WRAZ Z PODANIEM ZNACZENIA TYCH  KRYTERIÓW ORAZ SPOSOBU OCENY OFERT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Zamawiający zastosuje następujące kryteria wyboru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 xml:space="preserve">Cena – 60 punktó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 xml:space="preserve">Jakość – 40 punktów; w tym: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/>
      </w:pPr>
      <w:r>
        <w:rPr>
          <w:rFonts w:cs="Calibri"/>
          <w:b/>
          <w:bCs/>
          <w:color w:val="000000"/>
        </w:rPr>
        <w:t xml:space="preserve">- dogodny dojazd z Centrum Warszawy (z Dworca Centralnego: liczba kilometrów sprawdzana przez Google Maps) - 10 pkt,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- dostosowanie ośrodka do potrzeb osób niepełnosprawnych - 30 pkt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Zgodnie z § 4 ust. 9 a) Regulaminu udzielania zamówień pow. 14 000 EURO n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ofertę najkorzystniejszą zostanie uznana oferta, która spełnia wszystkie wymagania oraz uzyska największą liczbę punktów w ocenie końcowej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caps/>
          <w:lang w:eastAsia="pl-PL"/>
        </w:rPr>
      </w:pPr>
      <w:r>
        <w:rPr>
          <w:rFonts w:cs="Calibri"/>
          <w:b/>
          <w:lang w:eastAsia="pl-PL"/>
        </w:rPr>
        <w:t>XV</w:t>
      </w:r>
      <w:r>
        <w:rPr>
          <w:rFonts w:cs="Calibri"/>
          <w:b/>
          <w:caps/>
          <w:lang w:eastAsia="pl-PL"/>
        </w:rPr>
        <w:t>. InformacjA O sposobIE przyznawania punktacji za spełnienie danego kryteriu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b/>
          <w:caps/>
          <w:lang w:eastAsia="pl-PL"/>
        </w:rPr>
        <w:t>CEna:</w:t>
      </w:r>
      <w:r>
        <w:rPr>
          <w:rFonts w:cs="Calibri"/>
          <w:caps/>
          <w:lang w:eastAsia="pl-PL"/>
        </w:rPr>
        <w:t xml:space="preserve"> </w:t>
      </w:r>
      <w:r>
        <w:rPr>
          <w:rFonts w:cs="Calibri"/>
          <w:bCs/>
          <w:color w:val="000000"/>
        </w:rPr>
        <w:t xml:space="preserve">najtańsza oferta otrzymuje </w:t>
      </w:r>
      <w:r>
        <w:rPr>
          <w:rFonts w:cs="Calibri"/>
          <w:b/>
          <w:bCs/>
          <w:color w:val="000000"/>
        </w:rPr>
        <w:t>60 pkt</w:t>
      </w:r>
      <w:r>
        <w:rPr>
          <w:rFonts w:cs="Calibri"/>
          <w:bCs/>
          <w:color w:val="000000"/>
        </w:rPr>
        <w:t xml:space="preserve">, kolejne proporcjonalnie mniej, wg wzoru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(najniższa cena x 60 pkt/zaproponowana przez oferenta cena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rFonts w:cs="Calibri"/>
          <w:bCs/>
          <w:color w:val="000000"/>
        </w:rPr>
      </w:pPr>
      <w:r>
        <w:rPr>
          <w:rFonts w:cs="Calibri"/>
          <w:b/>
          <w:bCs/>
          <w:caps/>
          <w:color w:val="000000"/>
        </w:rPr>
        <w:t>dostosowanie ośrodka do potrzeb osób niepełnosprawnych:</w:t>
      </w:r>
      <w:r>
        <w:rPr>
          <w:rFonts w:cs="Calibri"/>
          <w:bCs/>
          <w:cap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bCs/>
          <w:caps/>
          <w:color w:val="000000"/>
        </w:rPr>
        <w:t>o</w:t>
      </w:r>
      <w:r>
        <w:rPr>
          <w:rFonts w:cs="Calibri"/>
          <w:bCs/>
          <w:color w:val="000000"/>
        </w:rPr>
        <w:t xml:space="preserve">biekt spełniający wszystkie wymienione w opisie przedmiotu zamówienia kryteria otrzymuje </w:t>
      </w:r>
      <w:r>
        <w:rPr>
          <w:rFonts w:cs="Calibri"/>
          <w:b/>
          <w:bCs/>
          <w:color w:val="000000"/>
        </w:rPr>
        <w:t>30 pkt</w:t>
      </w:r>
      <w:r>
        <w:rPr>
          <w:rFonts w:cs="Calibri"/>
          <w:bCs/>
          <w:color w:val="000000"/>
        </w:rPr>
        <w:t>. Za spełnienie jednego z pięciu kryteriów przyznawanych jest 6 pk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DOJAZD DO sali szkoleniowej:</w:t>
      </w:r>
      <w:r>
        <w:rPr>
          <w:rFonts w:cs="Calibri"/>
          <w:bCs/>
          <w:color w:val="000000"/>
        </w:rPr>
        <w:t xml:space="preserve"> najbliższe Dworcowi Centralnemu miejsce, posiadające dogodny dojazd oraz wygodne dojście od przystanku otrzymuje </w:t>
      </w:r>
      <w:r>
        <w:rPr>
          <w:rFonts w:cs="Calibri"/>
          <w:b/>
          <w:bCs/>
          <w:color w:val="000000"/>
        </w:rPr>
        <w:t>10 pkt</w:t>
      </w:r>
      <w:r>
        <w:rPr>
          <w:rFonts w:cs="Calibri"/>
          <w:bCs/>
          <w:color w:val="000000"/>
        </w:rPr>
        <w:t>, kolejne w zależności od spełnienia kryterium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Cs/>
          <w:color w:val="000000"/>
        </w:rPr>
        <w:t xml:space="preserve">- odległość w kilometrach: 10 punktów – najbliżej położona Centrum Warszawy oferta otrzymuje 10 pkt, kolejne proporcjonalnie mniej, wg wzoru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Cs/>
          <w:color w:val="000000"/>
        </w:rPr>
        <w:t>(najmniejsza odległość x 5 pkt/odległość sali szkoleniowej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>XVI. INFORMACJA O FORMALNOŚCIACH JAKIE POWINNY ZOSTAĆ DOPEŁNIONE PO WYBORZE OFERTY W CELU ZAWARCIA UMOWY W SPRAWIE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dokonaniu wyboru oferty Zamawiający poinformuje Wykonawców o wyborze oferty najkorzystniejszej. Wykonawcę, którego ofertę wybrano Zamawiający poinformuje o terminie podpisania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az załączników do Zapytania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Załącznik nr I – opis przedmiotu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Załącznik nr II – wzór formularza oferty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) Załącznik nr III – wzór oświadczenia o spełnianiu warunków udziału w postępowaniu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Załącznik nr IV – wzór kosztorysu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I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PRZEDMIOTU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 xml:space="preserve">I. </w:t>
      </w:r>
      <w:r>
        <w:rPr>
          <w:rFonts w:cs="Calibri"/>
        </w:rPr>
        <w:t>Przedmiotem zamówienia jest</w:t>
      </w:r>
      <w:r>
        <w:rPr>
          <w:rFonts w:eastAsia="FreeSans;MS Mincho" w:cs="Calibri"/>
          <w:color w:val="000000"/>
        </w:rPr>
        <w:t xml:space="preserve"> wynajem sal szkoleniowych dla uczestników/czek szkoleń oraz cateringu dla 21 osób w ramach projektu „Bez barier do własnej firmy” </w:t>
      </w:r>
      <w:r>
        <w:rPr>
          <w:rFonts w:cs="Calibri"/>
          <w:color w:val="000000"/>
        </w:rPr>
        <w:t xml:space="preserve">w terminach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-4 grudnia 2012 r. – 1 sala szkoleniowa na 8h (dla 9 osób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 grudnia 2012 r. – 1 sala szkoleniowa na 4h  (dla 9 osób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7-8 grudnia 2012 r.- 1 sala szkoleniowa na 8h (dla 13 osób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9 grudnia 2012 r.- 1 sala szkoleniowa na 4h (dla 13 osób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</w:rPr>
        <w:t>Niezbędne wymagania dotyczące sal szkoleniowych dla Uczestników/czek i prowadzących: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>powinny posiadać powierzchnię nie mniejszą niż 30 m2 gwarantując tym samym optymalne warunki prowadzenia zajęć szkoleniowych w grupie 8 i 12-osobowej + trener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nny być wyposażone w ławki oraz krzesła, tablicę sucho ścieralną lub tablicę typu flipchart z zapasem kartek, mazaków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le szkoleniowe powinny znajdować się w jednym budynku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ienia stołów i krzeseł w podkowę lub teatralnie z możliwością podania serwisu kawowego w sali lub w jej bliskim sąsiedztwie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>sale powinny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gwarantować optymalne warunki prowadzenia zajęć szkoleniowych w grupach 8 i 12-osobowych + trener czyli pomieszczenia z zapewnionym zapleczem do przeprowadzenia szkolenia, zgodnie z wymaganiami polskiego prawa, tj. spełniać odpowiednie warunki sanitarne, bezpieczeństwa, akustyczne i jakościowe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zwalają zapewniać odpowiednie oświetlenie: dostęp światła dziennego oraz całodobowe oświetlenie umożliwiające swobodne i bezpieczne dla wzroku czytanie, a zarazem możliwość zaciemnienia sali podczas prezentacji multimedialnej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ale powinny posiadać klimatyzację/ogrzewanie;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 xml:space="preserve">sale muszą być dostępne w godzinach 9:00 a 18:00, na minimum 8-godzin w terminach 3-4 grudnia 2012 r., 7-8 grudnia 2012 r. i na minimum 4 godziny w dniach 5 i 9 grudnia 2012 r.;  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>obiekt zlokalizowany musi być w Śródmieściu Warszawy z lokalizacją umożliwiającą dojazd w Dworca PKP w ciągu ok 20 min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będne wymagania dotyczące wyżywienia: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o Wykonawcy należy zapewnienie usługi cateringowej przez 6 dni dla łącznie 21 uczestników/czek szkoleń (w dniach 3-5 grudnia w dla 9 uczestników/czek a w dniach 7-9 grudnia 2012 r. dla 13 osób) i prowadzących (każdego dnia szkolenie prowadzi jedna osoba):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 składający się z 1 dania głównego oraz deseru i napojów;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ałodzienne przerwy kawowe (kawa, herbata, soki, woda, mleko do kawy, cukier, cytryna, ciastka lub ciasto)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łek serwowany będzie poza salą szkoleniową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tkie posiłki oraz serwis kawowy muszą być wydawane na zastawie wielorazowego użytku;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musi zapewnić różnorodność posiłków.</w:t>
      </w:r>
    </w:p>
    <w:p>
      <w:pPr>
        <w:pStyle w:val="Default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zbędne wymagania dotyczące możliwości poruszania się po obiekcie przez osoby niepełnosprawne:</w:t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ami szkoleń będą między innymi osoby niepełnosprawne, w tym poruszające się na wózkach inwalidzkich, niedosłyszące i niedowidzące. Sale powinny zapewniać warunki optymalne dla poruszania się tych osób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.</w:t>
      </w:r>
      <w:r>
        <w:rPr>
          <w:rFonts w:cs="Calibri"/>
          <w:lang w:eastAsia="pl-PL"/>
        </w:rPr>
        <w:t xml:space="preserve"> przed budynkiem powinno znajdować się miejsce postojowe dla samochodów z których korzystają osoby niepełnospraw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2. do wejścia do budynku w którym znajduje się sala szkoleniowa powinno być doprowadzone od dojazdów, utwardzone dojścia o szerokości min. 1,5 m, przy czym co najmniej jedno dojście powinno zapewnić osobom niepełnosprawnym dostęp do całego budynku lub tych jego części, z których osoby te mogą korzysta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3. w budynku w którym znajduje się sala szkoleniowa, wyposażonym w dźwigi, należy zapewnić osobom niepełnosprawnym dostęp do nich i dojazd na wszystkie użytkowe kondygnacje lub co najmniej do miejsc związanych ze szkoleniem: sala, korytarz na przerwę, miejsce w którym odbędą się przerwy, toaleta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4. </w:t>
      </w:r>
      <w:r>
        <w:rPr>
          <w:rFonts w:cs="Calibri"/>
          <w:color w:val="000000"/>
          <w:lang w:eastAsia="pl-PL"/>
        </w:rPr>
        <w:t>odległość pomiędzy zamkniętymi drzwiami przystankowymi dźwigu a przeciwległą ścianą lub inną przegrodą powinna wynosić co najmniej: dla dźwigów osobowych – 1,6 m, szerokość: 1,1 m a głębokość: 1,4 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braku dźwigu należy posiadać urządzenia techniczne, zapew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sobom niepełnosprawnym dostęp na kondygnacje gdzie znajdują się ww. pomieszczenia związane z organizacją szkol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5. </w:t>
      </w:r>
      <w:r>
        <w:rPr>
          <w:rFonts w:cs="Calibri"/>
          <w:color w:val="000000"/>
          <w:lang w:eastAsia="pl-PL"/>
        </w:rPr>
        <w:t>w budynku, na kondygnacjach dostępnych dla osób niepełnosprawnych, co najmniej jedno z ogólnodostępnych pomieszczeń higieniczno-sanitarnych (jedno przeznaczone dla kobiet i jedno przeznaczone dla mężczyzn) powinno być przystosowane dla tych osób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1F1FBE"/>
          <w:lang w:eastAsia="pl-PL"/>
        </w:rPr>
        <w:t xml:space="preserve">- </w:t>
      </w:r>
      <w:r>
        <w:rPr>
          <w:rFonts w:cs="Calibri"/>
          <w:color w:val="000000"/>
          <w:lang w:eastAsia="pl-PL"/>
        </w:rPr>
        <w:t>zapewnienie przestrzeni manewrowej o wymiarach co najmniej 1,5 x 1,5 m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1F1FBE"/>
          <w:lang w:eastAsia="pl-PL"/>
        </w:rPr>
        <w:t xml:space="preserve">- </w:t>
      </w:r>
      <w:r>
        <w:rPr>
          <w:rFonts w:cs="Calibri"/>
          <w:color w:val="000000"/>
          <w:lang w:eastAsia="pl-PL"/>
        </w:rPr>
        <w:t>stosowanie w tych pomieszczeniach i na trasie dojazdu do nich drzwi bez progów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1F1FBE"/>
          <w:lang w:eastAsia="pl-PL"/>
        </w:rPr>
        <w:t xml:space="preserve">- </w:t>
      </w:r>
      <w:r>
        <w:rPr>
          <w:rFonts w:cs="Calibri"/>
          <w:color w:val="000000"/>
          <w:lang w:eastAsia="pl-PL"/>
        </w:rPr>
        <w:t>zainstalowanie odpowiednio przystosowanej, co najmniej jednej miski ustępowej i umywalk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1F1FBE"/>
          <w:lang w:eastAsia="pl-PL"/>
        </w:rPr>
        <w:t xml:space="preserve">- </w:t>
      </w:r>
      <w:r>
        <w:rPr>
          <w:rFonts w:cs="Calibri"/>
          <w:color w:val="000000"/>
          <w:lang w:eastAsia="pl-PL"/>
        </w:rPr>
        <w:t>zainstalowanie uchwytów ułatwiających korzystanie z urządzeń higieniczno-sanitar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- dopuszcza się stosowanie dla osób niepełnosprawnych pojedynczego ustępu bez przedsionka oddzielającego go od komunikacji og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Default"/>
        <w:numPr>
          <w:ilvl w:val="0"/>
          <w:numId w:val="4"/>
        </w:numPr>
        <w:spacing w:before="0" w:after="120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to zamówienie dzielone.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II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pieczęć Wykonawcy/Wykonawców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i adres Wykonawcy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___________________ Fax:____________________ REGON: 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bCs/>
          <w:color w:val="000000"/>
        </w:rPr>
        <w:t xml:space="preserve">Do: </w:t>
      </w:r>
      <w:r>
        <w:rPr>
          <w:rFonts w:cs="Calibri"/>
          <w:color w:val="000000"/>
        </w:rPr>
        <w:t>Nazwa i siedziba Zamawiającego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</w:rPr>
        <w:t>Wyższa Szkoła Technologii Informatycznych w Warszawie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l. Pawia 55, 01-030 Warszaw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Przystępując do prowadzonego przez </w:t>
      </w:r>
      <w:r>
        <w:rPr>
          <w:rFonts w:cs="Calibri"/>
          <w:b/>
        </w:rPr>
        <w:t xml:space="preserve">Wyższą Szkołę Technologii Informatycznych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stępowania o udzielenie zamówienia na wynajem sal wraz z usługą cateringową oferujemy wykonanie przedmiotu zamówienia za cen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cena jednostkowa za 1 dzień (minimum 8 godzin) wynajmu sali:</w:t>
      </w:r>
    </w:p>
    <w:p>
      <w:pPr>
        <w:pStyle w:val="Normal"/>
        <w:suppressAutoHyphens w:val="true"/>
        <w:autoSpaceDE w:val="false"/>
        <w:spacing w:lineRule="auto" w:line="24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 zł netto, /słownie _________________________________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 zł brutto/słownie 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________________________________ zł VAT (_______%VAT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słownie _____________________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jednostkowa za 1 dzień usługi cateringowej na osobę:</w:t>
      </w:r>
    </w:p>
    <w:p>
      <w:pPr>
        <w:pStyle w:val="Normal"/>
        <w:suppressAutoHyphens w:val="true"/>
        <w:autoSpaceDE w:val="false"/>
        <w:spacing w:lineRule="auto" w:line="240" w:before="0" w:after="12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 zł netto, /słownie _________________________________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 zł brutto/słownie 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________________________________ zł VAT (_______%VAT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/słownie ___________________________________________________________________ /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Przedmiot zamówienia zamierzam zrealizować bez udziału/z udziałem</w:t>
      </w:r>
      <w:r>
        <w:rPr>
          <w:rStyle w:val="Znakiprzypiswdolnych"/>
          <w:rStyle w:val="FootnoteAnchor"/>
          <w:rFonts w:cs="Calibri"/>
          <w:color w:val="000000"/>
        </w:rPr>
        <w:footnoteReference w:customMarkFollows="1" w:id="2"/>
        <w:t></w:t>
      </w:r>
      <w:r>
        <w:rPr>
          <w:rFonts w:cs="Calibri"/>
          <w:color w:val="000000"/>
        </w:rPr>
        <w:t>* podwykonawców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zęść zamówienia, której wykonanie zamierzam powierzyć podwykonawcy/om obejmuj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ta wraz z załącznikami została złożona na _________ strona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Wykonawcy, na który należy przesyłać ewentualną korespondencję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 _________________________ fax. 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soba uprawniona do kontaktów z Zamawiającym: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łącznikami do niniejszej oferty są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 </w:t>
        <w:tab/>
        <w:tab/>
        <w:tab/>
        <w:tab/>
        <w:t xml:space="preserve">           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</w:t>
      </w:r>
      <w:r>
        <w:rPr>
          <w:rFonts w:cs="Calibri"/>
          <w:i/>
          <w:iCs/>
          <w:color w:val="000000"/>
        </w:rPr>
        <w:t>upoważnionego przedstawiciela Wykonawcy)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III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pieczęć Wykonawcy/Wykonawców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ŚWIADCZENIE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Przystępując do udziału w postępowaniu na wynajem sal i catering oświadczam, ż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posiadam niezbędną wiedzę i doświadczenie oraz dysponuje potencjałem technicznym i osobami zdolnymi do wykonania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) nie podlegam wykluczeniu z postępowania o udzielenie zamówienia w oparciu o zapis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warte w art. 24 ust. 1 i 2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 </w:t>
        <w:tab/>
        <w:tab/>
        <w:tab/>
        <w:tab/>
        <w:t xml:space="preserve">                       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upoważnionego przedstawiciela Wykonawcy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Załącznik nr IV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pieczęć Wykonawcy/Wykonawców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SZTORYS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ynajem sal i usługa cateringow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846"/>
        <w:gridCol w:w="708"/>
        <w:gridCol w:w="1306"/>
        <w:gridCol w:w="1231"/>
        <w:gridCol w:w="1134"/>
        <w:gridCol w:w="159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menty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-103" w:right="-83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jednostkowa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T w PL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hd w:fill="00FF00" w:val="clear"/>
        </w:rPr>
      </w:pPr>
      <w:r>
        <w:rPr>
          <w:rFonts w:cs="Calibri"/>
          <w:b/>
          <w:bCs/>
          <w:color w:val="000000"/>
          <w:shd w:fill="00FF00" w:val="clea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 </w:t>
        <w:tab/>
        <w:tab/>
        <w:tab/>
        <w:t xml:space="preserve">   </w:t>
        <w:tab/>
        <w:t xml:space="preserve">   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(miejscowość, data)</w:t>
        <w:tab/>
        <w:tab/>
        <w:tab/>
        <w:tab/>
        <w:t xml:space="preserve">     </w:t>
        <w:tab/>
        <w:t xml:space="preserve">      (imię i nazwisko oraz podpis</w:t>
      </w:r>
    </w:p>
    <w:p>
      <w:pPr>
        <w:pStyle w:val="Normal"/>
        <w:autoSpaceDE w:val="false"/>
        <w:spacing w:lineRule="auto" w:line="240" w:before="0" w:after="120"/>
        <w:ind w:left="3540" w:firstLine="708"/>
        <w:jc w:val="both"/>
        <w:rPr>
          <w:rFonts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 xml:space="preserve">         </w:t>
      </w:r>
      <w:r>
        <w:rPr>
          <w:rFonts w:cs="Calibri"/>
          <w:i/>
          <w:iCs/>
          <w:color w:val="000000"/>
        </w:rPr>
        <w:t>upoważnionego przedstawiciela Wykonawcy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Default"/>
        <w:spacing w:before="0" w:after="120"/>
        <w:jc w:val="both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i/>
          <w:iCs/>
          <w:color w:val="00000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0040</wp:posOffset>
              </wp:positionH>
              <wp:positionV relativeFrom="paragraph">
                <wp:posOffset>-426720</wp:posOffset>
              </wp:positionV>
              <wp:extent cx="6189980" cy="1260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260360"/>
                        <a:chOff x="0" y="0"/>
                        <a:chExt cx="6189840" cy="1260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8264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8040" y="317520"/>
                          <a:ext cx="17118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2pt;margin-top:-33.6pt;width:487.4pt;height:99.25pt" coordorigin="-504,-672" coordsize="9748,1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4;top:-672;width:4066;height:19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48;top:-172;width:2695;height:9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8530</wp:posOffset>
              </wp:positionH>
              <wp:positionV relativeFrom="page">
                <wp:posOffset>6772910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33.3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delek@viz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jostrowski</dc:creator>
  <dc:description/>
  <cp:keywords/>
  <dc:language>en-US</dc:language>
  <cp:lastModifiedBy>Katarzyna Zwolak</cp:lastModifiedBy>
  <cp:lastPrinted>2012-02-29T16:20:00Z</cp:lastPrinted>
  <dcterms:modified xsi:type="dcterms:W3CDTF">2012-10-16T11:36:00Z</dcterms:modified>
  <cp:revision>3</cp:revision>
  <dc:subject/>
  <dc:title/>
</cp:coreProperties>
</file>