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2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  <w:t>(pieczęć Wykonawc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OFERT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Nazwa i adres Wykonawcy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Tel.___________________ Fax:____________________ e-mail: 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val="pl-PL" w:eastAsia="ar-SA"/>
        </w:rPr>
        <w:t>NIP: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 xml:space="preserve">Do: </w:t>
      </w:r>
      <w:r>
        <w:rPr>
          <w:rFonts w:cs="Calibri"/>
          <w:color w:val="000000"/>
          <w:sz w:val="24"/>
          <w:szCs w:val="24"/>
          <w:lang w:val="pl-PL" w:eastAsia="ar-SA"/>
        </w:rPr>
        <w:t>Nazwa i siedziba Zamawiającego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b/>
          <w:b/>
          <w:color w:val="000000"/>
          <w:sz w:val="24"/>
          <w:szCs w:val="24"/>
          <w:lang w:val="pl-PL" w:eastAsia="ar-SA"/>
        </w:rPr>
      </w:pPr>
      <w:r>
        <w:rPr>
          <w:rFonts w:cs="Calibri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pl-PL" w:eastAsia="ar-SA"/>
        </w:rPr>
        <w:t>Wyższa Szkoła Technologii Informatycznych</w:t>
      </w: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>ul. Pawia 55, 01-030 Warszaw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Przystępując do prowadzonego przez </w:t>
      </w:r>
      <w:r>
        <w:rPr>
          <w:rFonts w:cs="Calibri"/>
          <w:b/>
          <w:sz w:val="24"/>
          <w:szCs w:val="24"/>
          <w:lang w:val="pl-PL" w:eastAsia="ar-SA"/>
        </w:rPr>
        <w:t>Wyższą Szkołę Technologii Informatycznych</w:t>
      </w: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postępowania o udzielenie zamówienia na świadczenie usługi konsultacji psychologicznych, oferuję wykonanie przedmiotu zamówienia za cen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cena jednostkowa za godzinę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_____________zł netto, /słownie _______________________________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pl-PL" w:eastAsia="ar-SA"/>
        </w:rPr>
        <w:t>_____________ zł brutto/słownie ______________________________________________ 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w tym ________________________________ zł VAT (_______%VAT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/słownie ___________________________________________________________________ 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Oferta wraz z załącznikami została złożona na _________ strona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Załącznikami do niniejszej oferty s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1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2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3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4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5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6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______________________ </w:t>
        <w:tab/>
        <w:tab/>
        <w:tab/>
        <w:tab/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 xml:space="preserve">(miejscowość, data) </w:t>
        <w:tab/>
        <w:tab/>
        <w:tab/>
        <w:tab/>
        <w:tab/>
        <w:tab/>
        <w:t>(imię i nazwisko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Wykonawcy)</w:t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0:00Z</dcterms:created>
  <dc:creator>Marcin Siarkowski</dc:creator>
  <dc:description/>
  <cp:keywords/>
  <dc:language>en-US</dc:language>
  <cp:lastModifiedBy>Katarzyna Zwolak</cp:lastModifiedBy>
  <cp:lastPrinted>2012-01-18T14:45:00Z</cp:lastPrinted>
  <dcterms:modified xsi:type="dcterms:W3CDTF">2012-08-10T11:57:00Z</dcterms:modified>
  <cp:revision>3</cp:revision>
  <dc:subject/>
  <dc:title/>
</cp:coreProperties>
</file>