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Załącznik nr 1 do Zapyta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lang w:val="pl-PL" w:eastAsia="ar-SA"/>
        </w:rPr>
        <w:t>OPIS PRZEDMIOTU ZAMÓWIENI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l-PL" w:eastAsia="ar-SA"/>
        </w:rPr>
        <w:t xml:space="preserve">Przedmiotem zamówienia jest usługa konsultacji psychologicznych wykonywanych osobiście </w:t>
      </w:r>
      <w:r>
        <w:rPr>
          <w:rFonts w:cs="Calibri"/>
          <w:color w:val="000000"/>
          <w:sz w:val="24"/>
          <w:szCs w:val="24"/>
          <w:lang w:val="pl-PL" w:eastAsia="ar-SA"/>
        </w:rPr>
        <w:t xml:space="preserve">dla </w:t>
      </w:r>
      <w:r>
        <w:rPr>
          <w:rFonts w:cs="Calibri"/>
          <w:sz w:val="24"/>
          <w:szCs w:val="24"/>
          <w:lang w:val="pl-PL" w:eastAsia="ar-SA"/>
        </w:rPr>
        <w:t xml:space="preserve">20 Uczestników/czek projektu „Bez barier do własnej firmy”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>W ramach projektu 20 Uczestników/czek projektu otrzyma wsparcie w postaci jednorazowej dotacji na rozpoczęcie własnej działalności gospodarczej. W celu zapewnienia jak najlepszego wsparcia naszym Uczestnikom/czkom, jesteśmy w trakcie tworzenia bazy pięciu psychologów, którzy udzielą konsultacji psychologicznych z zakresu podniesienia osobistych kompetencji uczestników/czek projektu związanych z zarządzaniem własną firmą m.in.: poczucie własnej wartości a relacje z otoczeniem biznesowym; m</w:t>
      </w:r>
      <w:r>
        <w:rPr>
          <w:rFonts w:cs="Calibri"/>
          <w:sz w:val="24"/>
          <w:szCs w:val="24"/>
          <w:lang w:val="pl-PL" w:eastAsia="ar-SA"/>
        </w:rPr>
        <w:t>otywowanie do pracy; zarządzanie sobą w czasie; radzenie sobie ze stresem; asertywność, negocjacje; autoprezentacja, life coaching, itp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00000"/>
          <w:sz w:val="28"/>
          <w:szCs w:val="28"/>
          <w:lang w:val="pl-PL" w:eastAsia="pl-PL"/>
        </w:rPr>
      </w:pPr>
      <w:r>
        <w:rPr>
          <w:rFonts w:cs="Calibri"/>
          <w:b/>
          <w:color w:val="000000"/>
          <w:sz w:val="28"/>
          <w:szCs w:val="28"/>
          <w:lang w:val="pl-PL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pl-PL" w:eastAsia="ar-SA"/>
        </w:rPr>
      </w:pPr>
      <w:r>
        <w:rPr>
          <w:rFonts w:cs="Calibri"/>
          <w:b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z w:val="24"/>
          <w:szCs w:val="24"/>
          <w:lang w:val="pl-PL" w:eastAsia="pl-PL"/>
        </w:rPr>
        <w:t>Szczegółowy opis przedmiotu zamówie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 xml:space="preserve">Termin realizacji: wrzesień 2012 r. - marzec 2013 r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Miejsce realizacji: wskazane przez Wyższą Szkołę Technologii Informatycznych lub inne miejsce wyznaczone przez eksperta i Uczestnika/czkę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Czas trwania: liczba godzin konsultacji psychologicznych wynosi 10h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0"/>
          <w:lang w:val="pl-PL" w:eastAsia="pl-PL"/>
        </w:rPr>
        <w:t xml:space="preserve">Każdy z wyłonionych ekspertów będzie widniał w bazie ekspertów dostępnej na stronie internetowej projektu </w:t>
      </w:r>
      <w:r>
        <w:rPr>
          <w:rFonts w:cs="Calibri"/>
          <w:color w:val="000080"/>
          <w:sz w:val="24"/>
          <w:szCs w:val="20"/>
          <w:lang w:val="pl-PL" w:eastAsia="pl-PL"/>
        </w:rPr>
        <w:t>www.bezbarier.vizja.pl</w:t>
      </w:r>
      <w:r>
        <w:rPr>
          <w:rFonts w:cs="Calibri"/>
          <w:color w:val="000000"/>
          <w:sz w:val="24"/>
          <w:szCs w:val="20"/>
          <w:lang w:val="pl-PL" w:eastAsia="pl-PL"/>
        </w:rPr>
        <w:t xml:space="preserve">, do której mają dostęp Uczestnicy/czki projektu. W bazie będą widoczne dane takie jak: imię i nazwisko eksperta/tki, zdjęcie, e-mail oraz opis świadczonych konsultacji psychologicznych wraz z krótką notką biograficzną i zdjęciem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Uczestnicy/czki mailowo zgłaszają chęć skorzystania z konsultacji wraz z opisem swego problemu do danej/go ekspertki/a, która/y zadecyduje, czy jest w stanie udzielić porady w wybranej dziedzini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 xml:space="preserve">Uczestnicy/czki wraz z ekspertem/ką wspólnie ustalają termin spotkania, który nie powinien przekraczać 10 dni roboczych od zgłoszenia się przez Uczestnika/czkę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Jeśli spotkanie zostanie anulowane w dniu zaplanowanego spotkania przez eksperta/kę, ma on/a obowiązek ustalenia dogodnego terminu dla siebie i Uczestnika/czki, nie później niż w ciągu 5 dni roboczych od anulowanego spotkan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Ekspert/tka będzie zobowiązany do prowadzenia dokumentacji związanej z prowadzonymi dla Uczestników projektu konsultacjami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cs="Calibri"/>
          <w:b/>
          <w:color w:val="000000"/>
          <w:sz w:val="24"/>
          <w:szCs w:val="24"/>
          <w:lang w:val="pl-PL" w:eastAsia="pl-PL"/>
        </w:rPr>
        <w:t>Warunki realizacji zamówieni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>Do składania ofert zapraszamy osoby, które spełniają poniższe kryteri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Posiadają ukończone wykształcenie psychologicz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Posiadają minimum pięcioletnie doświadczenie zawodow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Posiadają doświadczenie w pracy z osobami zakładającymi własną działalność gospodarczą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Posiadają doświadczenie w pracy z osobami należącymi do co najmniej jednej z grup defaworyzowanych na rynku pracy w tym m.in.: osoby niepełnosprawne, kobiety, osoby po 50. roku życia, mieszkańcy obszarów wiejskich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0"/>
          <w:lang w:val="pl-PL" w:eastAsia="pl-PL"/>
        </w:rPr>
      </w:pPr>
      <w:r>
        <w:rPr>
          <w:rFonts w:cs="Calibri"/>
          <w:color w:val="000000"/>
          <w:sz w:val="24"/>
          <w:szCs w:val="20"/>
          <w:lang w:val="pl-PL" w:eastAsia="pl-PL"/>
        </w:rPr>
        <w:t>Są komunikatywne, elastyczne, dobrze zorganizowane, dyspozycyjne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u w:val="single"/>
          <w:lang w:val="pl-PL" w:eastAsia="pl-PL"/>
        </w:rPr>
      </w:pPr>
      <w:r>
        <w:rPr>
          <w:rFonts w:cs="Calibri"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u w:val="single"/>
          <w:lang w:val="pl-PL" w:eastAsia="pl-PL"/>
        </w:rPr>
        <w:t>UWAGA:</w:t>
      </w:r>
      <w:r>
        <w:rPr>
          <w:rFonts w:cs="Calibri"/>
          <w:color w:val="000000"/>
          <w:sz w:val="24"/>
          <w:szCs w:val="24"/>
          <w:lang w:val="pl-PL" w:eastAsia="pl-PL"/>
        </w:rPr>
        <w:t xml:space="preserve"> z postępowania wykluczeni są Wykonawcy, którzy zatrudnieni są w instytucjach uczestniczących w realizacji PO KL w sytuacji, gdy występuje konflikt interesów, o którym mowa w Wytycznych w zakresie kwalifikowania wydatków w ramach Programu Operacyjnego Kapitał Ludzki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0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3:00:00Z</dcterms:modified>
  <cp:revision>2</cp:revision>
  <dc:subject/>
  <dc:title/>
</cp:coreProperties>
</file>