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1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>OPIS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 w:eastAsia="ar-SA"/>
        </w:rPr>
        <w:t xml:space="preserve">Przedmiotem zamówienia jest osobiste wykonanie usługi doradztwa indywidualnego </w:t>
      </w:r>
      <w:r>
        <w:rPr>
          <w:rFonts w:cs="Calibri"/>
          <w:color w:val="000000"/>
          <w:sz w:val="24"/>
          <w:szCs w:val="24"/>
          <w:lang w:val="pl-PL" w:eastAsia="ar-SA"/>
        </w:rPr>
        <w:t xml:space="preserve">dla </w:t>
      </w:r>
      <w:r>
        <w:rPr>
          <w:rFonts w:cs="Calibri"/>
          <w:sz w:val="24"/>
          <w:szCs w:val="24"/>
          <w:lang w:val="pl-PL" w:eastAsia="ar-SA"/>
        </w:rPr>
        <w:t xml:space="preserve">20 Uczestników/czek projektu „Bez barier do własnej firmy”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 w:eastAsia="ar-SA"/>
        </w:rPr>
        <w:t xml:space="preserve">W ramach projektu 20 Uczestników/czek projektu otrzyma wsparcie w postaci jednorazowej dotacji na rozpoczęcie własnej działalności gospodarczej. </w:t>
      </w:r>
      <w:r>
        <w:rPr>
          <w:rFonts w:cs="Calibri"/>
          <w:color w:val="000000"/>
          <w:sz w:val="24"/>
          <w:szCs w:val="24"/>
          <w:lang w:val="pl-PL" w:eastAsia="pl-PL"/>
        </w:rPr>
        <w:t>W celu zapewnienia jak najlepszego wsparcia naszym Uczestnikom/czkom, jesteśmy w trakcie tworzenia bazy kilkudziesięciu ekspertów z różnych dziedzin związanych z prowadzeniem własnej działalności gospodarczej, którzy udzielą indywidualnego doradztwa z zakresu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pl-PL" w:eastAsia="pl-PL"/>
        </w:rPr>
      </w:pPr>
      <w:r>
        <w:rPr>
          <w:rFonts w:cs="Calibri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  <w:sz w:val="24"/>
          <w:szCs w:val="20"/>
          <w:lang w:val="pl-PL" w:eastAsia="pl-PL"/>
        </w:rPr>
        <w:t>FINANSÓW I KSIĘGOWOŚCI</w:t>
      </w:r>
      <w:r>
        <w:rPr>
          <w:rFonts w:cs="Calibri"/>
          <w:color w:val="000000"/>
          <w:sz w:val="24"/>
          <w:szCs w:val="20"/>
          <w:lang w:val="pl-PL" w:eastAsia="pl-PL"/>
        </w:rPr>
        <w:t xml:space="preserve"> - m.in. pomoc w wyborze formy opodatkowania, pomoc przy samodzielnym prowadzeniu księgowości, zarządzaniu płynnością finansową firmy, wynagrodzenia, kadr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  <w:sz w:val="24"/>
          <w:szCs w:val="20"/>
          <w:lang w:val="pl-PL" w:eastAsia="pl-PL"/>
        </w:rPr>
        <w:t>PRAWNYCH ASPEKTÓW PROWADZENIA DZIAŁALNOŚCI GOSPODARCZEJ</w:t>
      </w:r>
      <w:r>
        <w:rPr>
          <w:rFonts w:cs="Calibri"/>
          <w:color w:val="000000"/>
          <w:sz w:val="24"/>
          <w:szCs w:val="20"/>
          <w:lang w:val="pl-PL" w:eastAsia="pl-PL"/>
        </w:rPr>
        <w:t xml:space="preserve"> – prawo cywilne, prawo pracy, prawo handlowe, gospodarcze, prawo autorskie, w tym: konstruowanie i zawieranie umów, roszczeni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b/>
          <w:color w:val="000000"/>
          <w:sz w:val="24"/>
          <w:szCs w:val="20"/>
          <w:lang w:val="pl-PL" w:eastAsia="pl-PL"/>
        </w:rPr>
        <w:t>BUISSNESS COACHINGU I LOGISTYKI</w:t>
      </w:r>
      <w:r>
        <w:rPr>
          <w:rFonts w:cs="Calibri"/>
          <w:color w:val="000000"/>
          <w:sz w:val="24"/>
          <w:szCs w:val="20"/>
          <w:lang w:val="pl-PL" w:eastAsia="pl-PL"/>
        </w:rPr>
        <w:t xml:space="preserve"> - doradztwo w zakresie możliwości rozwoju biznesu, określanie szans i zagrożeń biznesu, pomoc w znajdywaniu alternatywnych źródeł finansowania; </w:t>
      </w:r>
      <w:r>
        <w:rPr>
          <w:rFonts w:cs="Calibri"/>
          <w:sz w:val="24"/>
          <w:szCs w:val="20"/>
          <w:lang w:val="pl-PL" w:eastAsia="ar-SA"/>
        </w:rPr>
        <w:t xml:space="preserve">planowanie, koordynowanie, realizowanie i kontrolowanie działań logistycznych. </w:t>
      </w:r>
      <w:r>
        <w:rPr>
          <w:rFonts w:cs="Calibri"/>
          <w:color w:val="000000"/>
          <w:sz w:val="24"/>
          <w:szCs w:val="20"/>
          <w:lang w:val="pl-PL" w:eastAsia="ar-SA"/>
        </w:rPr>
        <w:t xml:space="preserve">Zarządzanie łańcuchem dostaw, standaryzacja i dokumentowanie działań, </w:t>
      </w:r>
      <w:r>
        <w:rPr>
          <w:rFonts w:cs="Calibri"/>
          <w:sz w:val="24"/>
          <w:szCs w:val="20"/>
          <w:lang w:val="pl-PL" w:eastAsia="ar-SA"/>
        </w:rPr>
        <w:t>organizacja procesów zakupowych i zaopatrzeniowych, zarządzanie zapasami i przepływami materiałowym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  <w:sz w:val="24"/>
          <w:szCs w:val="20"/>
          <w:lang w:val="pl-PL" w:eastAsia="pl-PL"/>
        </w:rPr>
        <w:t xml:space="preserve">GRAFIKI i BUDOWANIA STRON WWW - </w:t>
      </w:r>
      <w:r>
        <w:rPr>
          <w:rFonts w:cs="Calibri"/>
          <w:color w:val="000000"/>
          <w:sz w:val="24"/>
          <w:szCs w:val="20"/>
          <w:lang w:val="pl-PL" w:eastAsia="pl-PL"/>
        </w:rPr>
        <w:t>przygotowanie materiałów promocyjnych, opracowanie stron internetowych, itp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0"/>
          <w:lang w:val="pl-PL" w:eastAsia="pl-PL"/>
        </w:rPr>
        <w:t xml:space="preserve">MARKETINGU, REKLAMY, PROMOCJI – </w:t>
      </w:r>
      <w:r>
        <w:rPr>
          <w:rFonts w:cs="Calibri"/>
          <w:sz w:val="24"/>
          <w:szCs w:val="20"/>
          <w:lang w:val="pl-PL" w:eastAsia="ar-SA"/>
        </w:rPr>
        <w:t xml:space="preserve">odnajdowanie i ocenianie możliwości rynkowych, opracowywanie, produktu oraz strategii jego dystrybucji, przygotowanie strategii ceny, reklama i informacja o produkcie, </w:t>
      </w:r>
      <w:r>
        <w:rPr>
          <w:rFonts w:cs="Calibri"/>
          <w:color w:val="000000"/>
          <w:sz w:val="24"/>
          <w:szCs w:val="20"/>
          <w:lang w:val="pl-PL" w:eastAsia="pl-PL"/>
        </w:rPr>
        <w:t>doradztwo w zakresie opracowania strategii kampanii promocyjnej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pl-PL" w:eastAsia="ar-SA"/>
        </w:rPr>
      </w:pPr>
      <w:r>
        <w:rPr>
          <w:rFonts w:cs="Calibri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lang w:val="pl-PL" w:eastAsia="pl-PL"/>
        </w:rPr>
        <w:t>Szczegółowy opis przedmiotu zamówie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Termin realizacji: wrzesień 2012 r. - marzec 2013 r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Miejsce realizacji: wskazane przez Wyższą Szkołę Technologii Informatycznych lub inne miejsce wyznaczone przez eksperta i Uczestnika/czkę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Czas trwania: liczba godzin doradztwa uzależniona jest od zainteresowania danym obszarem merytorycznym doradztwa Uczestników projektu, każdej/mu Uczestniczce/kowi II Etapu Projektu przysługuje 10 h doradztwa indywidualneg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Każdy z wyłonionych ekspertów będzie widniał w bazie ekspertów dostępnej na stronie internetowej projektu </w:t>
      </w:r>
      <w:r>
        <w:rPr>
          <w:rFonts w:cs="Calibri"/>
          <w:color w:val="000080"/>
          <w:sz w:val="24"/>
          <w:szCs w:val="20"/>
          <w:lang w:val="pl-PL" w:eastAsia="pl-PL"/>
        </w:rPr>
        <w:t>www.bezbarier.vizja.pl</w:t>
      </w:r>
      <w:r>
        <w:rPr>
          <w:rFonts w:cs="Calibri"/>
          <w:color w:val="000000"/>
          <w:sz w:val="24"/>
          <w:szCs w:val="20"/>
          <w:lang w:val="pl-PL" w:eastAsia="pl-PL"/>
        </w:rPr>
        <w:t xml:space="preserve">, do której mają dostęp Uczestnicy/czki projektu. W bazie będą widoczne dane takie jak: imię i nazwisko eksperta/tki, zdjęcie, adres e-mail oraz opis świadczonego doradztwa wraz z krótką notką biograficzną i zdjęciem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Uczestnicy/czki mailowo zgłaszają chęć skorzystania z doradztwa wraz z opisem swego problemu do danej/go ekspertki/a, która/y zadecyduje, czy jest w stanie udzielić porady w wybranej dziedzini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Uczestnicy/czki wraz z ekspertem/ką wspólnie ustalają termin spotkania, który nie powinien przekraczać 10 dni roboczych od zgłoszenia się przez Uczestnika/czkę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Jeśli spotkanie zostanie anulowane w dniu zaplanowanego spotkania przez eksperta/kę, ma on/a obowiązek ustalenia dogodnego terminu dla siebie i Uczestnika/czki, nie później niż w ciągu 5 dni roboczych od anulowanego spotka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Ekspert/tka będzie zobowiązany do prowadzenia dokumentacji związanej z prowadzonym dla Uczestników projektu doradztwem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 w:eastAsia="pl-PL"/>
        </w:rPr>
        <w:t>Warunki realizacji zamówi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>Do składania ofert zapraszamy osoby, które spełniają poniższe kryteri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Posiadają minimum dwuletnie doświadczenie zawodowe w jednym z wyżej wymienionych obszar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Posiadają doświadczenie w pracy z osobami zakładającymi własną działalność gospodarczą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Posiadają niezbędne przygotowanie (wykształcenie lub/i doświadczenie praktyczne) do prowadzenia doradztwa z powyższych temat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W przypadku </w:t>
      </w:r>
      <w:r>
        <w:rPr>
          <w:rFonts w:cs="Calibri"/>
          <w:b/>
          <w:color w:val="000000"/>
          <w:sz w:val="24"/>
          <w:szCs w:val="20"/>
          <w:lang w:val="pl-PL" w:eastAsia="pl-PL"/>
        </w:rPr>
        <w:t>ekspertów z dziedziny finansów i księgowości</w:t>
      </w:r>
      <w:r>
        <w:rPr>
          <w:rFonts w:cs="Calibri"/>
          <w:color w:val="000000"/>
          <w:sz w:val="24"/>
          <w:szCs w:val="20"/>
          <w:lang w:val="pl-PL" w:eastAsia="pl-PL"/>
        </w:rPr>
        <w:t xml:space="preserve"> – znajomość zasad kwalifikowalności wydatków w ramach POKL działanie 6.2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W przypadku </w:t>
      </w:r>
      <w:r>
        <w:rPr>
          <w:rFonts w:cs="Calibri"/>
          <w:b/>
          <w:color w:val="000000"/>
          <w:sz w:val="24"/>
          <w:szCs w:val="20"/>
          <w:lang w:val="pl-PL" w:eastAsia="pl-PL"/>
        </w:rPr>
        <w:t>ekspertów z dziedziny grafiki i budowania stron www</w:t>
      </w:r>
      <w:r>
        <w:rPr>
          <w:rFonts w:cs="Calibri"/>
          <w:color w:val="000000"/>
          <w:sz w:val="24"/>
          <w:szCs w:val="20"/>
          <w:lang w:val="pl-PL" w:eastAsia="pl-PL"/>
        </w:rPr>
        <w:t xml:space="preserve"> – prosimy o przesłanie swojego portfolio lub co najmniej trzech projektów graficzny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Są komunikatywne, elastyczne, dyspozycyjn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u w:val="single"/>
          <w:lang w:val="pl-PL" w:eastAsia="pl-PL"/>
        </w:rPr>
      </w:pPr>
      <w:r>
        <w:rPr>
          <w:rFonts w:cs="Calibri"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u w:val="single"/>
          <w:lang w:val="pl-PL" w:eastAsia="pl-PL"/>
        </w:rPr>
        <w:t>UWAGA:</w:t>
      </w:r>
      <w:r>
        <w:rPr>
          <w:rFonts w:cs="Calibri"/>
          <w:color w:val="000000"/>
          <w:sz w:val="24"/>
          <w:szCs w:val="24"/>
          <w:lang w:val="pl-PL" w:eastAsia="pl-PL"/>
        </w:rPr>
        <w:t xml:space="preserve"> z postępowania wykluczeni są Wykonawcy, którzy zatrudnieni są w instytucjach uczestniczących w realizacji PO KL w sytuacji, gdy występuje konflikt interesów, o którym mowa w Wytycznych w zakresie kwalifikowania wydatków w ramach Programu Operacyjnego Kapitał Ludzki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3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2:23:00Z</dcterms:modified>
  <cp:revision>2</cp:revision>
  <dc:subject/>
  <dc:title/>
</cp:coreProperties>
</file>